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120"/>
        <w:jc w:val="center"/>
        <w:rPr>
          <w:sz w:val="24"/>
          <w:szCs w:val="24"/>
        </w:rPr>
      </w:pPr>
      <w:r>
        <w:rPr>
          <w:sz w:val="24"/>
          <w:szCs w:val="24"/>
        </w:rPr>
        <w:t>Ella diede alla luce un figlio ed egli lo chiamò Gesù</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Il mistero della salvezza si compie nel mondo attraverso la cooperazione di molti cuori e molte menti. Ognuno deve mettere interamente se stesso nel mistero della salvezza secondo la sua particolare vocazione e missione. Questo non può mai avvenire senza l’accoglienza piena, vera, totale della missione e vocazione degli altri, senza invidia, senza gelosia, senza alcuna superbia, senza neanche il più piccolo pensiero per la crescita della propria gloria. Chi vuole cooperare alla realizzazione del mistero di Dio, deve annullarsi nella volontà di Dio, volontà che riguarda la sua persona e volontà che è propria di quanti sono chiamati a cooperare con noi.</w:t>
      </w:r>
    </w:p>
    <w:p>
      <w:pPr>
        <w:pStyle w:val="Normal"/>
        <w:spacing w:before="0" w:after="120"/>
        <w:jc w:val="both"/>
        <w:rPr>
          <w:rFonts w:ascii="Arial" w:hAnsi="Arial" w:cs="Arial"/>
        </w:rPr>
      </w:pPr>
      <w:r>
        <w:rPr>
          <w:rFonts w:cs="Arial" w:ascii="Arial" w:hAnsi="Arial"/>
        </w:rPr>
        <w:t>Questo significa che si devono escludere individualismi, divisioni, separazioni, scissioni, vie staccate e parallele. Dio è comunione nella sua divina essenza. Il suo mistero si può realizzare sulla nostra terra solo nella creazione della più pura e santa comunione dei soggetti chiamati a far sì che la vita di Dio risplenda sulla nostra terra, nel cuore di ogni uomo. Sovente invece si assiste ad una vera incarcerazione di ognuno nella sua vocazione, senza contatto con le altrui vocazioni. Il cristiano sovente si arrocca in un compartimento-stagno che lo esclude da ogni comunione con  gli altri. Si cammina assieme agli altri, ma si è senza gli altri. Si fanno insieme delle cose, ma ognuno fa la sua cosa. Ognuno segue il suo sentiero, la sua strada.</w:t>
      </w:r>
    </w:p>
    <w:p>
      <w:pPr>
        <w:pStyle w:val="Normal"/>
        <w:spacing w:before="0" w:after="120"/>
        <w:jc w:val="both"/>
        <w:rPr>
          <w:rFonts w:ascii="Arial" w:hAnsi="Arial" w:cs="Arial"/>
        </w:rPr>
      </w:pPr>
      <w:r>
        <w:rPr>
          <w:rFonts w:cs="Arial" w:ascii="Arial" w:hAnsi="Arial"/>
        </w:rPr>
        <w:t xml:space="preserve">Chi vuole lavorare per la realizzazione del mistero deve sapere che la comunione è essenziale, vitale, necessaria, indispensabile, più che la comunione di amore tra un uomo e una donna nel concepimento, nella nascita, nell’educazione di una nuova vita. Dove vi è separazione, allontanamento, divorzio, distacco, lì mai potrà esserci vera vita. La nostra comunione non è solo ascendente, cioè dal basso verso l’alto. Essa è prima di tutto discendente: dall’alto verso il basso. Dio, per entrare in comunione con noi, è disceso, si è fatto carne, ha assunto su di sé tutte le nostre infermità, si è caricato della nostra tenebra di peccato e di morte ed ha espiato per noi. Lui, il Signore, il Dio Creatore dell’uomo, ha lavato i piedi ai suoi discepoli. Senza questa comunione discendente di colui che sta in alto e che si fa l’ultimo tra gli ultimi nella creazione di Dio, il mistero della salvezza mai si potrà realizzare.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Normal"/>
        <w:spacing w:before="0" w:after="120"/>
        <w:jc w:val="both"/>
        <w:rPr>
          <w:rFonts w:ascii="Arial" w:hAnsi="Arial" w:cs="Arial"/>
        </w:rPr>
      </w:pPr>
      <w:r>
        <w:rPr>
          <w:rFonts w:cs="Arial" w:ascii="Arial" w:hAnsi="Arial"/>
        </w:rPr>
        <w:t>La comunione però non  è solo discendente, è anche ascendente. È verticale e orizzontale. Verso l’alto e verso il basso, ma anche verso coloro che stanno nella stessa nostra collocazione. Questa comunione va creata giorno per giorno: vescovi con vescovi, sacerdoti con sacerdoti, fedeli laici con fedeli laici, ma anche vescovi con sacerdoti e con fedeli laici e viceversa. La salvezza è il frutto di un vero cantiere di comunione, nel rispetto assoluto della vocazione che Dio ha assegnato a ciascuno. Non entrano in comunione le persone. Entrano le vocazioni e i ministeri. Entrano i doni dello Spirito Santo. Entra la personale volontà di Dio su ciascuno. La comunione attesta che solo il Signore governa ogni vita. Manifesta che la divina volontà regna sovrana sopra di noi. È quanto avviene con Giuseppe e con Maria. Giuseppe accoglie la divina volontà di Dio su Maria e si mette al suo servizio. Ma anche Maria accoglie la divina volontà di Dio su Giuseppe e si pone a suo servizio. Maria dona a Cristo la vita secondo la carne. Giuseppe gli dona la vita secondo la promessa. Cristo è vero Figlio di Maria per natura. È vero Figlio di Giuseppe per adozione. Il mistero si realizza nella comunione. Per realizzare il mistero della salvezza nel mistero della comunione occorre essere veri adoratori della volontà di Dio. Non quella scritta nei Libri della Legge o dei Profeti, o di Cristo Signore. Bensì quella che il Signore giorno per giorno scrive per i suoi figli. Per fare questo ad ognuno è chiesto il totale rinnegamento di sé. Senza rinnegamento mai potrà regnare la comunione.</w:t>
      </w:r>
    </w:p>
    <w:p>
      <w:pPr>
        <w:pStyle w:val="Normal"/>
        <w:spacing w:before="0" w:after="120"/>
        <w:jc w:val="both"/>
        <w:rPr>
          <w:rFonts w:ascii="Arial" w:hAnsi="Arial" w:cs="Arial"/>
        </w:rPr>
      </w:pPr>
      <w:r>
        <w:rPr>
          <w:rFonts w:cs="Arial" w:ascii="Arial" w:hAnsi="Arial"/>
        </w:rPr>
        <w:t xml:space="preserve">Vergine Maria, Madre della Redenzione, Angeli, Santi, insegnateci questo grande mistero. </w:t>
      </w:r>
    </w:p>
    <w:p>
      <w:pPr>
        <w:pStyle w:val="Normal"/>
        <w:spacing w:before="0" w:after="120"/>
        <w:jc w:val="right"/>
        <w:rPr/>
      </w:pPr>
      <w:r>
        <w:rPr>
          <w:rFonts w:cs="Arial" w:ascii="Arial" w:hAnsi="Arial"/>
          <w:b/>
          <w:i/>
        </w:rPr>
        <w:t>21 April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22:00Z</dcterms:created>
  <dc:creator>pc</dc:creator>
  <dc:description/>
  <dc:language>en-US</dc:language>
  <cp:lastModifiedBy>C</cp:lastModifiedBy>
  <cp:lastPrinted>2010-11-10T18:24:00Z</cp:lastPrinted>
  <dcterms:modified xsi:type="dcterms:W3CDTF">2012-04-17T17:22:00Z</dcterms:modified>
  <cp:revision>2</cp:revision>
  <dc:subject/>
  <dc:title>055SABATO 30</dc:title>
</cp:coreProperties>
</file>